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2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групп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 от 14.01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 от 18.02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19.03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 от 17.04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 от 18.04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 от 26.08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 от 31.08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 от 31.08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 от 31.08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 от 21.10.19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11:00Z</dcterms:created>
  <dc:creator>детсад</dc:creator>
  <dc:description/>
  <cp:keywords/>
  <dc:language>en-US</dc:language>
  <cp:lastModifiedBy>detsad</cp:lastModifiedBy>
  <dcterms:modified xsi:type="dcterms:W3CDTF">2020-01-22T09:02:00Z</dcterms:modified>
  <cp:revision>5</cp:revision>
  <dc:subject/>
  <dc:title/>
</cp:coreProperties>
</file>